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门缝甜蜜与挑战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力量，它能打开人们心扉，让真挚的情感流淌而出。这就是“甜入心扉”这一概念，正如同一部精彩的小说那样，它能够触动人心，让我们在忙碌的生活中找到片刻的宁静与温馨。今天，我们就来聊聊《爱的门缝：甜蜜与挑战交织的故事》，这是一部描绘了多对夫妻和家庭成员之间深厚情感纠葛的小说。</w:t>
      </w:r>
      <w:r>
        <w:rPr>
          <w:sz w:val="32"/>
          <w:szCs w:val="32"/>
        </w:rPr>
        <w:t>&lt;/p&gt;&lt;p&gt;&lt;img src="/static-img/T4g1aHnTG_LciqlMbv7FUa2BuInh73ZsK2zATmzOCu1s6g-noK9YNmIxjWonjMSQ.jpg"&gt;&lt;/p&gt;&lt;p&gt;</w:t>
      </w:r>
      <w:r>
        <w:rPr>
          <w:sz w:val="32"/>
          <w:szCs w:val="32"/>
        </w:rPr>
        <w:t>首先，小说中的主角小明和小红，他们从大学时期相识，一直到结婚定居在一个偏远的小镇上。他们面临着许多困难，如缺乏教育资源、经济压力等，但他们始终坚持着彼此，用无尽的话语和行动表达他们对对方深深的情感。每当夜幕降临，小明会轻声告诉小红：“我知道你很疲倦，但是你的笑容是我最大的慰藉。”这样的甜言蜜语，不仅让对方感到温暖，也是两个人关系不断加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小说中的老张，他是一位退休教师，在晚年却因为健康问题变得孤独。他常常通过写信给他的儿女孙辈分享自己的想法和过去美好的记忆。在一次偶然的情况下，他收到了他孙子的回信，那封信中不仅有对爷爷未来的祝福，还有一段关于如何珍惜现在，与家人的日子一起快乐生活的心得。这份来自下一代的关怀，让老张的心中涌起了一股暖流，为他的晚年增添了无限温情。</w:t>
      </w:r>
      <w:r>
        <w:rPr>
          <w:sz w:val="32"/>
          <w:szCs w:val="32"/>
        </w:rPr>
        <w:t>&lt;/p&gt;&lt;p&gt;&lt;img src="/static-img/VFAT2yiHk3nnULyN1-_MO62BuInh73ZsK2zATmzOCu1s6g-noK9YNmIxjWonjMSQ.jpg"&gt;&lt;/p&gt;&lt;p&gt;</w:t>
      </w:r>
      <w:r>
        <w:rPr>
          <w:sz w:val="32"/>
          <w:szCs w:val="32"/>
        </w:rPr>
        <w:t>最后，这本小说也讲述了李华小姐，她是一个成功职业女性，但她的工作非常繁忙，以至于她几乎忘记了与丈夫和孩子共度时间。她意识到自己错过了太多宝贵时光后，她开始调整自己的工作态度，并且更加珍惜家庭聚会的时候。那份被忽略已久的情感，被重新点燃，使得她的家庭关系更加紧密，同时也让她发现原来工作之外还有更多生命力勃勃的地方可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源自《爱的门缝：甜蜜与挑战交织的故事》这本书，它们展示了人类内心深处那份渴望被理解、被尊重以及被爱的一个重要方面。它们教会我们，无论我们的生活多么忙碌或艰难，只要我们愿意去寻找，就一定能找到那些能够“甜入心扉”的瞬间。在这样一个充满希望的人生旅途中，每个人的内心都是开放着的大门，等待着那个特别的人或者事物，将它们打开，从而引导我们走向幸福之路。</w:t>
      </w:r>
      <w:r>
        <w:rPr>
          <w:sz w:val="32"/>
          <w:szCs w:val="32"/>
        </w:rPr>
        <w:t>&lt;/p&gt;&lt;p&gt;&lt;img src="/static-img/aeUL3hk1exm5hq5dNChDf62BuInh73ZsK2zATmzOCu1s6g-noK9YNmIxjWonjMSQ.jpg"&gt;&lt;/p&gt;&lt;p&gt;&lt;a href = "/doc/700637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门缝甜蜜与挑战交织的故事</w:t>
      </w:r>
      <w:r>
        <w:rPr>
          <w:sz w:val="32"/>
          <w:szCs w:val="32"/>
        </w:rPr>
        <w:t>.doc" rel="alternate" download="700637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门缝甜蜜与挑战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